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Nº1998.800.019062-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:MARLI SCHNEIDER DE ABREU</w:t>
      </w:r>
    </w:p>
    <w:p>
      <w:pPr>
        <w:pStyle w:val="Normal"/>
        <w:rPr>
          <w:sz w:val="24"/>
        </w:rPr>
      </w:pPr>
      <w:r>
        <w:rPr>
          <w:sz w:val="24"/>
        </w:rPr>
        <w:t>Réu:PATRIF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esente feito, foi proferida a sentença às fls.22 dos autos princip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xecução foi determinada às fls.2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expedido o Mandado de Penhora (fls.28) e realizada a Penhora às fls.34/35, quando foi nomeado Depositário Fiel, o Sr. Waldeck Sil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determinada a expedição de Mandado de Verificação dos bens penhorados (fls.45), tendo retornado com a certidão negativa de fls.48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o Sr. Waldeck Silva descumpriu o seu compromisso legal de Depositário Fiel (fls.35 dos autos principais), pois não comunicou ao Juízo onde se encontram os bens penhorad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de considerar-se o Sr. Waldeck Silva Depositário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 xml:space="preserve">decreto a prisão do Sr. Waldeck Silva </w:t>
      </w:r>
      <w:r>
        <w:rPr>
          <w:sz w:val="24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3 de junho de 2000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8:59:00Z</dcterms:created>
  <dc:creator>TJ-RJ</dc:creator>
  <dc:description/>
  <dc:language>en-US</dc:language>
  <cp:lastModifiedBy>TJERJ</cp:lastModifiedBy>
  <cp:lastPrinted>2000-06-23T15:59:00Z</cp:lastPrinted>
  <dcterms:modified xsi:type="dcterms:W3CDTF">2000-06-23T18:59:00Z</dcterms:modified>
  <cp:revision>2</cp:revision>
  <dc:subject/>
  <dc:title>II JUIZADO ESPECIAL CÍVEL DA COMARCA DA CAPITAL</dc:title>
</cp:coreProperties>
</file>